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>21 de Febrero de 2.019</w:t>
      </w:r>
    </w:p>
    <w:p>
      <w:pPr>
        <w:pStyle w:val="Textoindependiente21"/>
        <w:tabs>
          <w:tab w:val="clear" w:pos="360"/>
          <w:tab w:val="left" w:pos="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 xml:space="preserve">Campaña 2018/2019   </w:t>
        <w:tab/>
        <w:tab/>
        <w:tab/>
        <w:tab/>
        <w:tab/>
        <w:tab/>
        <w:t>Circular Informativa nº 2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b/>
          <w:bCs/>
          <w:sz w:val="24"/>
          <w:u w:val="single"/>
        </w:rPr>
        <w:t>LIQUIDACIÓN PARCIAL Y FACTURACIÓN.</w:t>
      </w:r>
    </w:p>
    <w:p>
      <w:pPr>
        <w:pStyle w:val="Textoindependiente21"/>
        <w:tabs>
          <w:tab w:val="clear" w:pos="360"/>
          <w:tab w:val="left" w:pos="0" w:leader="none"/>
        </w:tabs>
        <w:ind w:left="360" w:hanging="0"/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b/>
          <w:bCs/>
          <w:sz w:val="24"/>
          <w:u w:val="single"/>
        </w:rPr>
      </w:r>
    </w:p>
    <w:p>
      <w:pPr>
        <w:pStyle w:val="Textoindependiente21"/>
        <w:tabs>
          <w:tab w:val="clear" w:pos="360"/>
          <w:tab w:val="left" w:pos="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 xml:space="preserve">Se comunica a todos los socios que a partir del momento en que reciban esta carta pueden pasar por la Cooperativa para firmar las liquidaciones parciales de Cereal, Guisante, Haba, Girasol y Garbanzo. El ingreso de las mismas en su cuenta se realizará a partir del día 31 de Enero, una vez que hayan sido firmadas </w:t>
      </w:r>
    </w:p>
    <w:p>
      <w:pPr>
        <w:pStyle w:val="Textoindependiente21"/>
        <w:tabs>
          <w:tab w:val="clear" w:pos="360"/>
          <w:tab w:val="left" w:pos="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>Junto con esta circular encontrarán las facturas de los productos retirados entre el 1 de Octubre y el 31 de Diciembre pasados, así como la factura de la semilla de garbanzos de la campaña anterior.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  <w:t>Como siempre, les rogamos que no dejen su cuenta corriente con saldo negativo ya que, además de generar intereses en su contra, las tarjetas para uso de la gasolinera y la tienda pueden quedar automáticamente anuladas y no podrán ser utilizadas hasta que el saldo de la cuenta vuelva a ser positivo.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numPr>
          <w:ilvl w:val="0"/>
          <w:numId w:val="1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sz w:val="24"/>
          <w:szCs w:val="24"/>
          <w:u w:val="single"/>
        </w:rPr>
      </w:pPr>
      <w:r>
        <w:rPr>
          <w:rFonts w:cs="Myriad Roman;Arial" w:ascii="Myriad Roman;Arial" w:hAnsi="Myriad Roman;Arial"/>
          <w:b/>
          <w:sz w:val="24"/>
          <w:szCs w:val="24"/>
          <w:u w:val="single"/>
        </w:rPr>
        <w:t>ANALÍTICA DE GRASA GIRASOL Y GARBANZOS</w:t>
      </w:r>
    </w:p>
    <w:p>
      <w:pPr>
        <w:pStyle w:val="Textoindependiente21"/>
        <w:tabs>
          <w:tab w:val="clear" w:pos="360"/>
          <w:tab w:val="left" w:pos="0" w:leader="none"/>
        </w:tabs>
        <w:ind w:left="360" w:hanging="0"/>
        <w:rPr>
          <w:rFonts w:ascii="Myriad Roman;Arial" w:hAnsi="Myriad Roman;Arial" w:cs="Myriad Roman;Arial"/>
          <w:b/>
          <w:b/>
          <w:sz w:val="24"/>
          <w:szCs w:val="24"/>
          <w:u w:val="single"/>
        </w:rPr>
      </w:pPr>
      <w:r>
        <w:rPr>
          <w:rFonts w:cs="Myriad Roman;Arial" w:ascii="Myriad Roman;Arial" w:hAnsi="Myriad Roman;Arial"/>
          <w:b/>
          <w:sz w:val="24"/>
          <w:szCs w:val="24"/>
          <w:u w:val="single"/>
        </w:rPr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rPr/>
      </w:pPr>
      <w:r>
        <w:rPr>
          <w:rFonts w:cs="Myriad Roman;Arial" w:ascii="Myriad Roman;Arial" w:hAnsi="Myriad Roman;Arial"/>
          <w:sz w:val="20"/>
        </w:rPr>
        <w:t>Se adjunta resultados de analíticas de girasol y de garbanzo para sus comprobaciones. La fecha limite de reclamación será el 29 de Marzo.</w:t>
      </w:r>
    </w:p>
    <w:p>
      <w:pPr>
        <w:pStyle w:val="Textoindependiente21"/>
        <w:tabs>
          <w:tab w:val="clear" w:pos="360"/>
          <w:tab w:val="left" w:pos="0" w:leader="none"/>
        </w:tabs>
        <w:ind w:left="360" w:hanging="0"/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ind w:left="705" w:hanging="0"/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>.</w:t>
      </w:r>
    </w:p>
    <w:p>
      <w:pPr>
        <w:pStyle w:val="Textoindependiente21"/>
        <w:tabs>
          <w:tab w:val="clear" w:pos="360"/>
          <w:tab w:val="left" w:pos="0" w:leader="none"/>
        </w:tabs>
        <w:rPr/>
      </w:pPr>
      <w:r>
        <w:rPr>
          <w:rFonts w:eastAsia="Myriad Roman;Arial" w:cs="Myriad Roman;Arial" w:ascii="Myriad Roman;Arial" w:hAnsi="Myriad Roman;Arial"/>
          <w:spacing w:val="0"/>
          <w:sz w:val="20"/>
          <w:szCs w:val="24"/>
          <w:lang w:val="es-ES"/>
        </w:rPr>
        <w:t xml:space="preserve">     </w:t>
      </w:r>
      <w:r>
        <w:rPr>
          <w:rFonts w:eastAsia="Myriad Roman;Arial" w:cs="Myriad Roman;Arial" w:ascii="Myriad Roman;Arial" w:hAnsi="Myriad Roman;Arial"/>
          <w:b/>
          <w:bCs/>
          <w:sz w:val="24"/>
          <w:u w:val="single"/>
        </w:rPr>
        <w:t xml:space="preserve"> </w:t>
      </w:r>
      <w:r>
        <w:rPr>
          <w:rFonts w:cs="Myriad Roman;Arial" w:ascii="Myriad Roman;Arial" w:hAnsi="Myriad Roman;Arial"/>
          <w:b/>
          <w:bCs/>
          <w:sz w:val="24"/>
          <w:u w:val="single"/>
        </w:rPr>
        <w:t>3.- SOLICITUD AYUDAS 2019.</w:t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ind w:left="708" w:hanging="0"/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ind w:left="708" w:hanging="0"/>
        <w:rPr/>
      </w:pPr>
      <w:r>
        <w:rPr>
          <w:rFonts w:cs="Myriad Roman;Arial" w:ascii="Myriad Roman;Arial" w:hAnsi="Myriad Roman;Arial"/>
          <w:sz w:val="20"/>
        </w:rPr>
        <w:tab/>
        <w:tab/>
        <w:t>Siguiendo la norma habitual de los últimos años, entre los meses de Febrero y Abril  habrá que solicitar estas ayudas. Como quiera que para los socios es obligatoria su tramitación a través de la Cooperativa, y para facilitar la toma de datos y la entrega de las solicitudes en las Delegaciones Provinciales de la Consejería de Agricultura, a cada socio se le ha asignado unos días determinados con objeto de distribuir el trabajo del personal de la Cooperativa de modo uniforme a lo largo de todo el período y, también, para evitar al socio, en lo posible, pérdidas de tiempo innecesarias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>Los días asignados a cada socio son los siguientes: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</w:r>
      <w:r>
        <w:rPr>
          <w:rFonts w:cs="Myriad Roman;Arial" w:ascii="Myriad Roman;Arial" w:hAnsi="Myriad Roman;Arial"/>
          <w:sz w:val="20"/>
          <w:u w:val="single"/>
        </w:rPr>
        <w:tab/>
        <w:t>Socios nº</w:t>
        <w:tab/>
      </w:r>
      <w:r>
        <w:rPr>
          <w:rFonts w:cs="Myriad Roman;Arial" w:ascii="Myriad Roman;Arial" w:hAnsi="Myriad Roman;Arial"/>
          <w:sz w:val="20"/>
        </w:rPr>
        <w:tab/>
      </w:r>
      <w:r>
        <w:rPr>
          <w:rFonts w:cs="Myriad Roman;Arial" w:ascii="Myriad Roman;Arial" w:hAnsi="Myriad Roman;Arial"/>
          <w:sz w:val="20"/>
          <w:u w:val="single"/>
        </w:rPr>
        <w:tab/>
        <w:t>Días</w:t>
        <w:tab/>
        <w:tab/>
        <w:tab/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1 al nº 120</w:t>
        <w:tab/>
        <w:t xml:space="preserve">             21  de    Febrero      y     12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121 al nº 247</w:t>
        <w:tab/>
        <w:tab/>
        <w:t>22  de    Febrero      y     13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248 al nº 358</w:t>
        <w:tab/>
        <w:tab/>
        <w:t>23  de    Febrero      y     14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359 al nº 456</w:t>
        <w:tab/>
        <w:t xml:space="preserve">             26  de    Febrero      y     15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461 al nº 563</w:t>
        <w:tab/>
        <w:tab/>
        <w:t>27  de    Febrero      y     16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564 al nº 660</w:t>
        <w:tab/>
        <w:tab/>
        <w:t xml:space="preserve">  1  de    Marzo        y      19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661 al nº 753</w:t>
        <w:tab/>
        <w:t xml:space="preserve">               2   de    Marzo        y     20 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754 al nº 829</w:t>
        <w:tab/>
        <w:t xml:space="preserve">            5   de     Marzo        y      21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830 al nº 909</w:t>
        <w:tab/>
        <w:t xml:space="preserve">            6   de     Marzo        y      22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Myriad Roman;Arial" w:ascii="Myriad Roman;Arial" w:hAnsi="Myriad Roman;Arial"/>
          <w:sz w:val="20"/>
        </w:rPr>
        <w:tab/>
        <w:tab/>
        <w:tab/>
        <w:t>Del nº 910 al nº 990</w:t>
        <w:tab/>
        <w:t xml:space="preserve">            7  de     Marzo        y       23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eastAsia="Myriad Roman;Arial" w:cs="Myriad Roman;Arial" w:ascii="Myriad Roman;Arial" w:hAnsi="Myriad Roman;Arial"/>
          <w:sz w:val="20"/>
        </w:rPr>
        <w:t xml:space="preserve">                          </w:t>
      </w:r>
      <w:r>
        <w:rPr>
          <w:rFonts w:cs="Myriad Roman;Arial" w:ascii="Myriad Roman;Arial" w:hAnsi="Myriad Roman;Arial"/>
          <w:sz w:val="20"/>
        </w:rPr>
        <w:t>Del nº 991 al  nº 1120.……        8   de     Marzo        y      26    de   Marzo.</w:t>
        <w:tab/>
        <w:tab/>
        <w:tab/>
        <w:tab/>
        <w:tab/>
        <w:t>Del nº 1121  al final          .…… 9  de     Marzo        y       27    de   Marzo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ind w:left="360" w:hanging="0"/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>Este año la solicitud se tramitará en la OFICINA DE ADMINISTRACIÓN ( antigua hytasa), primera planta .</w:t>
      </w:r>
      <w:r>
        <w:rPr>
          <w:rFonts w:cs="Myriad Roman;Arial" w:ascii="Myriad Roman;Arial" w:hAnsi="Myriad Roman;Arial"/>
          <w:sz w:val="20"/>
          <w:u w:val="single"/>
        </w:rPr>
        <w:t xml:space="preserve">El  horario  de la toma de datos será de Lunes a Viernes de  9.00 a 13.30 horas por la  mañana  y por la tarde de 15.00 a 18.30 horas. </w:t>
      </w:r>
      <w:r>
        <w:rPr>
          <w:rFonts w:cs="Myriad Roman;Arial" w:ascii="Myriad Roman;Arial" w:hAnsi="Myriad Roman;Arial"/>
          <w:sz w:val="20"/>
        </w:rPr>
        <w:t xml:space="preserve"> Dado los pocos días que  concede la Consejería de Agricultura para formalizar las solicitudes, se hace  </w:t>
      </w:r>
      <w:r>
        <w:rPr>
          <w:rFonts w:cs="Myriad Roman;Arial" w:ascii="Myriad Roman;Arial" w:hAnsi="Myriad Roman;Arial"/>
          <w:b/>
          <w:sz w:val="20"/>
        </w:rPr>
        <w:t>IMPRESCINDIBLE  RESPETAR  ESCRUPULOSAMENTE  LA ANTERIOR  ASIGNACIÓN  DE  FECHAS;  POR  ELLO,  EL  SOCIO  QUE  ACUDA  UN  DÍA QUE  NO  LE  CORRESPONDA  TENDRÁ  QUE  ESPERAR  A  QUE TERMINEN  LOS  QUE HAN  SIDO  CITADOS  PARA  ESE  DÍA</w:t>
      </w:r>
      <w:r>
        <w:rPr>
          <w:rFonts w:cs="Myriad Roman;Arial" w:ascii="Myriad Roman;Arial" w:hAnsi="Myriad Roman;Arial"/>
          <w:sz w:val="20"/>
        </w:rPr>
        <w:t>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/>
      </w:pPr>
      <w:r>
        <w:rPr>
          <w:rFonts w:eastAsia="Myriad Roman;Arial" w:cs="Myriad Roman;Arial" w:ascii="Myriad Roman;Arial" w:hAnsi="Myriad Roman;Arial"/>
          <w:b/>
          <w:bCs/>
          <w:sz w:val="24"/>
          <w:u w:val="single"/>
        </w:rPr>
        <w:t xml:space="preserve">    </w:t>
      </w:r>
      <w:r>
        <w:rPr>
          <w:rFonts w:cs="Myriad Roman;Arial" w:ascii="Myriad Roman;Arial" w:hAnsi="Myriad Roman;Arial"/>
          <w:b/>
          <w:bCs/>
          <w:sz w:val="24"/>
          <w:u w:val="single"/>
        </w:rPr>
        <w:t>4. SIEMBRA DE GARBANZOS.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  <w:t xml:space="preserve">Se recuerda a los cultivadores interesados la obligatoriedad de </w:t>
      </w:r>
      <w:r>
        <w:rPr>
          <w:rFonts w:cs="Myriad Roman;Arial" w:ascii="Myriad Roman;Arial" w:hAnsi="Myriad Roman;Arial"/>
          <w:b/>
          <w:i/>
          <w:sz w:val="20"/>
        </w:rPr>
        <w:t>RESERVAR LA SEMILLA</w:t>
      </w:r>
      <w:r>
        <w:rPr>
          <w:rFonts w:cs="Myriad Roman;Arial" w:ascii="Myriad Roman;Arial" w:hAnsi="Myriad Roman;Arial"/>
          <w:sz w:val="20"/>
        </w:rPr>
        <w:t xml:space="preserve"> correspondiente, esto resulta esta campaña especialmente importante al disponer de una cantidad limitada de la misma. Además se abre el plazo para la inclusión en la </w:t>
      </w:r>
      <w:r>
        <w:rPr>
          <w:rFonts w:cs="Myriad Roman;Arial" w:ascii="Myriad Roman;Arial" w:hAnsi="Myriad Roman;Arial"/>
          <w:b/>
          <w:sz w:val="20"/>
        </w:rPr>
        <w:t>Indicación Geográfica Protegida</w:t>
      </w:r>
      <w:r>
        <w:rPr>
          <w:rFonts w:cs="Myriad Roman;Arial" w:ascii="Myriad Roman;Arial" w:hAnsi="Myriad Roman;Arial"/>
          <w:sz w:val="20"/>
        </w:rPr>
        <w:t xml:space="preserve">, requisito imprescindible para optar a </w:t>
      </w:r>
      <w:r>
        <w:rPr>
          <w:rFonts w:cs="Myriad Roman;Arial" w:ascii="Myriad Roman;Arial" w:hAnsi="Myriad Roman;Arial"/>
          <w:b/>
          <w:sz w:val="20"/>
        </w:rPr>
        <w:t>la ayuda acoplada de legumbres de calidad</w:t>
      </w:r>
      <w:r>
        <w:rPr>
          <w:rFonts w:cs="Myriad Roman;Arial" w:ascii="Myriad Roman;Arial" w:hAnsi="Myriad Roman;Arial"/>
          <w:sz w:val="20"/>
        </w:rPr>
        <w:t xml:space="preserve">. Toda esta gestión deberá gestionarse lo antes posible en la oficina administración (Narci Castellano). </w:t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rPr>
          <w:rFonts w:ascii="Myriad Roman;Arial" w:hAnsi="Myriad Roman;Arial" w:cs="Myriad Roman;Arial"/>
          <w:bCs/>
          <w:sz w:val="20"/>
        </w:rPr>
      </w:pPr>
      <w:r>
        <w:rPr>
          <w:rFonts w:cs="Myriad Roman;Arial" w:ascii="Myriad Roman;Arial" w:hAnsi="Myriad Roman;Arial"/>
          <w:sz w:val="20"/>
        </w:rPr>
        <w:tab/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rPr>
          <w:rFonts w:ascii="Myriad Roman;Arial" w:hAnsi="Myriad Roman;Arial" w:cs="Myriad Roman;Arial"/>
          <w:bCs/>
          <w:sz w:val="20"/>
        </w:rPr>
      </w:pPr>
      <w:r>
        <w:rPr>
          <w:rFonts w:cs="Myriad Roman;Arial" w:ascii="Myriad Roman;Arial" w:hAnsi="Myriad Roman;Arial"/>
          <w:bCs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Cs/>
          <w:sz w:val="20"/>
        </w:rPr>
      </w:pPr>
      <w:r>
        <w:rPr>
          <w:rFonts w:eastAsia="Myriad Roman;Arial" w:cs="Myriad Roman;Arial" w:ascii="Myriad Roman;Arial" w:hAnsi="Myriad Roman;Arial"/>
          <w:b/>
          <w:bCs/>
          <w:sz w:val="24"/>
        </w:rPr>
        <w:t xml:space="preserve">    </w:t>
      </w:r>
      <w:r>
        <w:rPr>
          <w:rFonts w:cs="Myriad Roman;Arial" w:ascii="Myriad Roman;Arial" w:hAnsi="Myriad Roman;Arial"/>
          <w:b/>
          <w:bCs/>
          <w:sz w:val="24"/>
          <w:u w:val="single"/>
        </w:rPr>
        <w:t>5 . SEGURO INTEGRAL DE CEREALES.</w:t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rPr>
          <w:rFonts w:ascii="Myriad Roman;Arial" w:hAnsi="Myriad Roman;Arial" w:cs="Myriad Roman;Arial"/>
          <w:bCs/>
          <w:sz w:val="20"/>
        </w:rPr>
      </w:pPr>
      <w:r>
        <w:rPr>
          <w:rFonts w:cs="Myriad Roman;Arial" w:ascii="Myriad Roman;Arial" w:hAnsi="Myriad Roman;Arial"/>
          <w:bCs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jc w:val="left"/>
        <w:rPr/>
      </w:pPr>
      <w:r>
        <w:rPr>
          <w:rFonts w:cs="Myriad Roman;Arial" w:ascii="Myriad Roman;Arial" w:hAnsi="Myriad Roman;Arial"/>
          <w:sz w:val="20"/>
        </w:rPr>
        <w:tab/>
        <w:t>Hasta el 28  de Marzo de 2019   se podrá comunicar las siguientes incidencias en el seguro:</w:t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jc w:val="left"/>
        <w:rPr/>
      </w:pPr>
      <w:r>
        <w:rPr>
          <w:rFonts w:eastAsia="Myriad Roman;Arial" w:cs="Myriad Roman;Arial" w:ascii="Myriad Roman;Arial" w:hAnsi="Myriad Roman;Arial"/>
          <w:sz w:val="20"/>
        </w:rPr>
        <w:t xml:space="preserve">     </w:t>
      </w:r>
      <w:r>
        <w:rPr>
          <w:rFonts w:cs="Myriad Roman;Arial" w:ascii="Myriad Roman;Arial" w:hAnsi="Myriad Roman;Arial"/>
          <w:sz w:val="20"/>
        </w:rPr>
        <w:t>-Inclusión de  alguna parcela que se  haya olvidado.</w:t>
        <w:br/>
        <w:t xml:space="preserve">     -Error en la identificación  sigpac de alguna parcela o recinto de la misma.</w:t>
        <w:br/>
        <w:t xml:space="preserve">     -Cambio de datos en la póliza (modificación D.N.I,  datos S.Social, etc).</w:t>
        <w:br/>
        <w:t xml:space="preserve">     -Se podrá comunicar la baja de parcelas por no siembra, teniendo derecho a la        </w:t>
      </w:r>
    </w:p>
    <w:p>
      <w:pPr>
        <w:pStyle w:val="Textoindependiente21"/>
        <w:tabs>
          <w:tab w:val="clear" w:pos="360"/>
          <w:tab w:val="left" w:pos="0" w:leader="none"/>
        </w:tabs>
        <w:ind w:left="720" w:hanging="0"/>
        <w:jc w:val="left"/>
        <w:rPr>
          <w:rFonts w:ascii="Myriad Roman;Arial" w:hAnsi="Myriad Roman;Arial" w:cs="Myriad Roman;Arial"/>
          <w:sz w:val="20"/>
        </w:rPr>
      </w:pPr>
      <w:r>
        <w:rPr>
          <w:rFonts w:eastAsia="Myriad Roman;Arial" w:cs="Myriad Roman;Arial" w:ascii="Myriad Roman;Arial" w:hAnsi="Myriad Roman;Arial"/>
          <w:sz w:val="20"/>
        </w:rPr>
        <w:t xml:space="preserve">      </w:t>
      </w:r>
      <w:r>
        <w:rPr>
          <w:rFonts w:cs="Myriad Roman;Arial" w:ascii="Myriad Roman;Arial" w:hAnsi="Myriad Roman;Arial"/>
          <w:sz w:val="20"/>
        </w:rPr>
        <w:t>devolución de prima de la misma.</w:t>
        <w:br/>
        <w:t xml:space="preserve">     -Cambio de cultivo (ej: trigo duro a blando).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eastAsia="Myriad Roman;Arial" w:cs="Myriad Roman;Arial" w:ascii="Myriad Roman;Arial" w:hAnsi="Myriad Roman;Arial"/>
          <w:b/>
          <w:bCs/>
          <w:sz w:val="24"/>
          <w:u w:val="single"/>
        </w:rPr>
        <w:t xml:space="preserve">    </w:t>
      </w:r>
      <w:r>
        <w:rPr>
          <w:rFonts w:cs="Myriad Roman;Arial" w:ascii="Myriad Roman;Arial" w:hAnsi="Myriad Roman;Arial"/>
          <w:b/>
          <w:bCs/>
          <w:sz w:val="24"/>
          <w:u w:val="single"/>
        </w:rPr>
        <w:t>6. SERVICIOS FINANCIEROS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b/>
          <w:bCs/>
          <w:sz w:val="24"/>
          <w:u w:val="single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b/>
          <w:b/>
          <w:bCs/>
          <w:sz w:val="20"/>
          <w:u w:val="single"/>
        </w:rPr>
      </w:pPr>
      <w:r>
        <w:rPr>
          <w:rFonts w:cs="Myriad Roman;Arial" w:ascii="Myriad Roman;Arial" w:hAnsi="Myriad Roman;Arial"/>
          <w:b/>
          <w:bCs/>
          <w:sz w:val="20"/>
          <w:u w:val="single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  <w:t>Le recordamos que en nuestra sección de crédito prestamos, entre otros, los siguientes servicios:</w:t>
      </w:r>
    </w:p>
    <w:p>
      <w:pPr>
        <w:pStyle w:val="Textoindependiente21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sz w:val="20"/>
        </w:rPr>
        <w:t xml:space="preserve">Anticipos de Pac </w:t>
      </w:r>
    </w:p>
    <w:p>
      <w:pPr>
        <w:pStyle w:val="Textoindependiente21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sz w:val="20"/>
        </w:rPr>
        <w:t>Anticipos de cosecha</w:t>
      </w:r>
    </w:p>
    <w:p>
      <w:pPr>
        <w:pStyle w:val="Textoindependiente21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sz w:val="20"/>
        </w:rPr>
        <w:t>Operaciones de crédito ( hipotecarios y otras garantías)</w:t>
      </w:r>
    </w:p>
    <w:p>
      <w:pPr>
        <w:pStyle w:val="Textoindependiente21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bCs/>
          <w:sz w:val="24"/>
          <w:u w:val="single"/>
        </w:rPr>
      </w:pPr>
      <w:r>
        <w:rPr>
          <w:rFonts w:cs="Myriad Roman;Arial" w:ascii="Myriad Roman;Arial" w:hAnsi="Myriad Roman;Arial"/>
          <w:sz w:val="20"/>
        </w:rPr>
        <w:t>Telefonía</w:t>
      </w:r>
    </w:p>
    <w:p>
      <w:pPr>
        <w:pStyle w:val="Textoindependiente21"/>
        <w:numPr>
          <w:ilvl w:val="0"/>
          <w:numId w:val="2"/>
        </w:numPr>
        <w:tabs>
          <w:tab w:val="clear" w:pos="360"/>
          <w:tab w:val="left" w:pos="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 xml:space="preserve">Contratación de seguros todo tipo ( auto, vida, accidente y salud). </w:t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</w:r>
    </w:p>
    <w:p>
      <w:pPr>
        <w:pStyle w:val="Textoindependiente21"/>
        <w:tabs>
          <w:tab w:val="left" w:pos="0" w:leader="none"/>
          <w:tab w:val="left" w:pos="360" w:leader="none"/>
          <w:tab w:val="left" w:pos="720" w:leader="none"/>
        </w:tabs>
        <w:rPr>
          <w:rFonts w:ascii="Myriad Roman;Arial" w:hAnsi="Myriad Roman;Arial" w:cs="Myriad Roman;Arial"/>
          <w:sz w:val="20"/>
        </w:rPr>
      </w:pPr>
      <w:r>
        <w:rPr>
          <w:rFonts w:cs="Myriad Roman;Arial" w:ascii="Myriad Roman;Arial" w:hAnsi="Myriad Roman;Arial"/>
          <w:sz w:val="20"/>
        </w:rPr>
        <w:tab/>
        <w:tab/>
        <w:tab/>
        <w:tab/>
        <w:tab/>
        <w:tab/>
        <w:tab/>
        <w:tab/>
        <w:t>EL  CONSEJO  RECTOR</w:t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color w:val="0000FF"/>
          <w:sz w:val="20"/>
        </w:rPr>
      </w:pPr>
      <w:r>
        <w:rPr>
          <w:rFonts w:cs="Myriad Roman;Arial" w:ascii="Myriad Roman;Arial" w:hAnsi="Myriad Roman;Arial"/>
          <w:color w:val="0000FF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color w:val="0000FF"/>
          <w:sz w:val="20"/>
        </w:rPr>
      </w:pPr>
      <w:r>
        <w:rPr>
          <w:rFonts w:cs="Myriad Roman;Arial" w:ascii="Myriad Roman;Arial" w:hAnsi="Myriad Roman;Arial"/>
          <w:b/>
          <w:color w:val="0000FF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color w:val="0000FF"/>
          <w:sz w:val="20"/>
        </w:rPr>
      </w:pPr>
      <w:r>
        <w:rPr>
          <w:rFonts w:cs="Myriad Roman;Arial" w:ascii="Myriad Roman;Arial" w:hAnsi="Myriad Roman;Arial"/>
          <w:b/>
          <w:color w:val="0000FF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color w:val="0000FF"/>
          <w:sz w:val="20"/>
        </w:rPr>
      </w:pPr>
      <w:r>
        <w:rPr>
          <w:rFonts w:cs="Myriad Roman;Arial" w:ascii="Myriad Roman;Arial" w:hAnsi="Myriad Roman;Arial"/>
          <w:b/>
          <w:color w:val="0000FF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rFonts w:ascii="Myriad Roman;Arial" w:hAnsi="Myriad Roman;Arial" w:cs="Myriad Roman;Arial"/>
          <w:b/>
          <w:b/>
          <w:color w:val="0000FF"/>
          <w:sz w:val="20"/>
        </w:rPr>
      </w:pPr>
      <w:r>
        <w:rPr>
          <w:rFonts w:cs="Myriad Roman;Arial" w:ascii="Myriad Roman;Arial" w:hAnsi="Myriad Roman;Arial"/>
          <w:b/>
          <w:color w:val="0000FF"/>
          <w:sz w:val="20"/>
        </w:rPr>
      </w:r>
    </w:p>
    <w:p>
      <w:pPr>
        <w:pStyle w:val="Textoindependiente21"/>
        <w:tabs>
          <w:tab w:val="clear" w:pos="36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0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jc w:val="both"/>
    </w:pPr>
    <w:rPr>
      <w:spacing w:val="-2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1:00Z</dcterms:created>
  <dc:creator>Servidor</dc:creator>
  <dc:description/>
  <cp:keywords/>
  <dc:language>en-US</dc:language>
  <cp:lastModifiedBy>Fernando Guzmán Vargas</cp:lastModifiedBy>
  <cp:lastPrinted>2018-02-06T10:00:00Z</cp:lastPrinted>
  <dcterms:modified xsi:type="dcterms:W3CDTF">2019-01-18T07:17:00Z</dcterms:modified>
  <cp:revision>3</cp:revision>
  <dc:subject/>
  <dc:title>13 de Febrero de 2</dc:title>
</cp:coreProperties>
</file>